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June Bride (Seven Brides for Seven Brothers) 3:06</w:t>
      </w:r>
    </w:p>
    <w:p>
      <w:pPr>
        <w:pStyle w:val="Normal"/>
        <w:ind w:left="709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Words by Johnny Mercer</w:t>
        <w:tab/>
        <w:t>Music by Gene de Paul</w:t>
      </w:r>
    </w:p>
    <w:p>
      <w:pPr>
        <w:pStyle w:val="Normal"/>
        <w:ind w:left="709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09" w:hanging="900"/>
        <w:rPr/>
      </w:pPr>
      <w:r>
        <w:rPr>
          <w:rFonts w:cs="Arial"/>
          <w:bCs/>
          <w:sz w:val="16"/>
          <w:szCs w:val="16"/>
        </w:rPr>
        <w:tab/>
      </w:r>
      <w:r>
        <w:rPr>
          <w:rFonts w:cs="Arial"/>
          <w:bCs/>
          <w:sz w:val="20"/>
          <w:szCs w:val="20"/>
        </w:rPr>
        <w:t>(Film version)</w:t>
      </w:r>
    </w:p>
    <w:p>
      <w:pPr>
        <w:pStyle w:val="Normal"/>
        <w:ind w:left="900" w:hanging="9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 (Brides talking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hd w:fill="FFFFFF" w:val="clear"/>
        </w:rPr>
        <w:t>Oh they say when you marry in June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You're a bride all your life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And the bridegroom who marries in June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Gets a sweetheart for a wife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Winter weddings can be gay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Like a Christmas holiday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But the June bride hears a song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Of a spring that lasts all summer long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By the light of the silvery moon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Home you ride, side by side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With the echo of Mendelson's tune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In your hearts as you ride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For they say when you marry in June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You will always be a bride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day a maiden marries is the day she carries through the years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The church is full of flowers, bridal showers en passé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groom's waiting at the altar, here comes the bride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They're each promising to love and obey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Best man is celebrating, every bridesmaid waiting just to see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Which one of them will catch the wedding bouquet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CE  (48 bars waltz time)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they say when you marry in June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You will always,</w:t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  <w:shd w:fill="FFFFFF" w:val="clear"/>
        </w:rPr>
        <w:t>Always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hd w:fill="FFFFFF" w:val="clear"/>
        </w:rPr>
        <w:t>Be a bride.</w:t>
      </w:r>
      <w:r>
        <w:rPr>
          <w:rFonts w:cs="Arial" w:ascii="Arial" w:hAnsi="Arial"/>
          <w:color w:val="000000"/>
        </w:rPr>
        <w:t> 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7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9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0:00Z</dcterms:created>
  <dc:creator>Guy Dearden</dc:creator>
  <dc:description/>
  <cp:keywords/>
  <dc:language>en-US</dc:language>
  <cp:lastModifiedBy>Guy Dearden</cp:lastModifiedBy>
  <dcterms:modified xsi:type="dcterms:W3CDTF">2013-03-04T11:10:00Z</dcterms:modified>
  <cp:revision>2</cp:revision>
  <dc:subject/>
  <dc:title>Fame</dc:title>
</cp:coreProperties>
</file>